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695</wp:posOffset>
                </wp:positionV>
                <wp:extent cx="1492250" cy="408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0"/>
                            </w:tblGrid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2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Anschrift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ctual-Web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rhard Erftemei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inolfusstr.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181 Bad Wünnenberg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957 157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FX Rounded Light" w:hAnsi="FFX Rounded Light" w:cs="FFX Rounded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FX Rounded Light" w:ascii="FFX Rounded Light" w:hAnsi="FFX Rounded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FFX Rounded Light" w:hAnsi="FFX Rounded Light" w:cs="FFX Rounded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FX Rounded Light" w:ascii="FFX Rounded Light" w:hAnsi="FFX Rounded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A3ACC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3ACC1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  <w:t>post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 Actual-We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  <w:t>.d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www. Actual-Web.d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.07.200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Bankverbindung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Volksbank Büren-Salzkotte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3ACC1"/>
                                      <w:sz w:val="16"/>
                                    </w:rPr>
                                    <w:t>Konto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50 054 50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3ACC1"/>
                                      <w:sz w:val="16"/>
                                    </w:rPr>
                                    <w:t>BLZ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72 616 0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99"/>
                                      <w:sz w:val="16"/>
                                    </w:rPr>
                                    <w:t>Steuer-Nr.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39/506/030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B7D7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21.7pt;mso-wrap-distance-left:7.05pt;mso-wrap-distance-right:0pt;mso-wrap-distance-top:0pt;mso-wrap-distance-bottom:0pt;margin-top:27.85pt;mso-position-vertical-relative:text;margin-left:3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0"/>
                      </w:tblGrid>
                      <w:tr>
                        <w:trPr>
                          <w:trHeight w:val="6120" w:hRule="atLeast"/>
                        </w:trPr>
                        <w:tc>
                          <w:tcPr>
                            <w:tcW w:w="2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Anschrif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ctual-Web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rhard Erftemei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inolfusstr.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181 Bad Wünnenber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957 157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FX Rounded Light" w:hAnsi="FFX Rounded Light" w:cs="FFX Rounded Light"/>
                                <w:sz w:val="20"/>
                              </w:rPr>
                            </w:pPr>
                            <w:r>
                              <w:rPr>
                                <w:rFonts w:cs="FFX Rounded Light" w:ascii="FFX Rounded Light" w:hAnsi="FFX Rounded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FX Rounded Light" w:hAnsi="FFX Rounded Light" w:cs="FFX Rounded Light"/>
                                <w:sz w:val="20"/>
                              </w:rPr>
                            </w:pPr>
                            <w:r>
                              <w:rPr>
                                <w:rFonts w:cs="FFX Rounded Light" w:ascii="FFX Rounded Light" w:hAnsi="FFX Rounded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3ACC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3ACC1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  <w:t>post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 Actual-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  <w:t>.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www. Actual-Web.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Datum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.07.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olksbank Büren-Salzkott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3ACC1"/>
                                <w:sz w:val="16"/>
                              </w:rPr>
                              <w:t>Kon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50 054 5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3ACC1"/>
                                <w:sz w:val="16"/>
                              </w:rPr>
                              <w:t>BLZ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72 616 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16"/>
                              </w:rPr>
                              <w:t>Steuer-Nr.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9/506/03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B7D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B7D7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tual-Web Gerhard Erftemeier | Meinolfusstr.9 | 33181 Bad Wünnenber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left="-360" w:hanging="0"/>
        <w:rPr/>
      </w:pPr>
      <w:r>
        <w:rPr/>
        <w:t>Max Musterma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-360" w:hanging="0"/>
        <w:rPr/>
      </w:pPr>
      <w:r>
        <w:rPr/>
        <w:t>BourbunStreet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-360" w:hanging="0"/>
        <w:rPr>
          <w:u w:val="single"/>
          <w:lang w:val="de-DE"/>
        </w:rPr>
      </w:pPr>
      <w:r>
        <w:rPr>
          <w:u w:val="single"/>
          <w:lang w:val="de-DE"/>
        </w:rPr>
        <w:t>33181 Haaren</w:t>
      </w:r>
    </w:p>
    <w:p>
      <w:pPr>
        <w:pStyle w:val="Normal"/>
        <w:ind w:left="-360" w:hanging="0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rftemeier)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1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X Round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1500" cy="571500"/>
          <wp:effectExtent l="0" t="0" r="0" b="0"/>
          <wp:docPr id="3" name="auszeichnung-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uszeichnung-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76545" cy="786765"/>
          <wp:effectExtent l="0" t="0" r="0" b="0"/>
          <wp:docPr id="4" name="Rechnunt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chnunt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23" w:hanging="0"/>
      <w:jc w:val="right"/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drawing>
        <wp:inline distT="0" distB="0" distL="0" distR="0">
          <wp:extent cx="5843905" cy="855980"/>
          <wp:effectExtent l="0" t="0" r="0" b="0"/>
          <wp:docPr id="2" name="rechlogomitin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hlogomitin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" w:hAnsi="Arial" w:cs="Arial"/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360"/>
    </w:pPr>
    <w:rPr>
      <w:rFonts w:ascii="Arial" w:hAnsi="Arial" w:cs="Arial"/>
      <w:color w:val="333333"/>
      <w:sz w:val="20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3:00Z</dcterms:created>
  <dc:creator>*</dc:creator>
  <dc:description/>
  <dc:language>en-US</dc:language>
  <cp:lastModifiedBy>gerd</cp:lastModifiedBy>
  <cp:lastPrinted>2009-04-06T00:43:00Z</cp:lastPrinted>
  <dcterms:modified xsi:type="dcterms:W3CDTF">2009-04-07T11:33:00Z</dcterms:modified>
  <cp:revision>2</cp:revision>
  <dc:subject/>
  <dc:title>Firma</dc:title>
</cp:coreProperties>
</file>