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695</wp:posOffset>
                </wp:positionV>
                <wp:extent cx="1492250" cy="409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09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0"/>
                            </w:tblGrid>
                            <w:tr>
                              <w:trPr>
                                <w:trHeight w:val="6120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  <w:t>Anschrift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ctual Web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erhard Erftemei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inolfusstr.9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181 Bad Wünnenberg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2957 157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FFX Rounded Light" w:hAnsi="FFX Rounded Light" w:cs="FFX Rounded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FX Rounded Light" w:ascii="FFX Rounded Light" w:hAnsi="FFX Rounded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FFX Rounded Light" w:hAnsi="FFX Rounded Light" w:cs="FFX Rounded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FX Rounded Light" w:ascii="FFX Rounded Light" w:hAnsi="FFX Rounded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A3ACC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3ACC1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post@actual-web.d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www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GB"/>
                                    </w:rPr>
                                    <w:t xml:space="preserve"> actual-web.d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.09.2008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  <w:t>Bankverbindung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Volksbank Büren-Salzkotte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  <w:t>Konto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50 054 50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  <w:t>BLZ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472 616 03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  <w:t>Steuer-Nr.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39/506/030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22.7pt;mso-wrap-distance-left:7.05pt;mso-wrap-distance-right:0pt;mso-wrap-distance-top:0pt;mso-wrap-distance-bottom:0pt;margin-top:27.85pt;mso-position-vertical-relative:text;margin-left:36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0"/>
                      </w:tblGrid>
                      <w:tr>
                        <w:trPr>
                          <w:trHeight w:val="6120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16"/>
                              </w:rPr>
                              <w:t>Anschrift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B7D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B7D7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ctual We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rhard Erftemei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inolfusstr.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181 Bad Wünnenber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16"/>
                              </w:rPr>
                              <w:t>Telefo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B7D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B7D7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2957 157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FFX Rounded Light" w:hAnsi="FFX Rounded Light" w:cs="FFX Rounded Light"/>
                                <w:sz w:val="20"/>
                              </w:rPr>
                            </w:pPr>
                            <w:r>
                              <w:rPr>
                                <w:rFonts w:cs="FFX Rounded Light" w:ascii="FFX Rounded Light" w:hAnsi="FFX Rounded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FFX Rounded Light" w:hAnsi="FFX Rounded Light" w:cs="FFX Rounded Light"/>
                                <w:sz w:val="20"/>
                              </w:rPr>
                            </w:pPr>
                            <w:r>
                              <w:rPr>
                                <w:rFonts w:cs="FFX Rounded Light" w:ascii="FFX Rounded Light" w:hAnsi="FFX Rounded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16"/>
                              </w:rPr>
                              <w:t>E-Mail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3ACC1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3ACC1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ost@actual-web.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www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GB"/>
                              </w:rPr>
                              <w:t xml:space="preserve"> actual-web.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16"/>
                              </w:rPr>
                              <w:t>Datum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.09.200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16"/>
                              </w:rPr>
                              <w:t>Bankverbindung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B7D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B7D7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Volksbank Büren-Salzkott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16"/>
                              </w:rPr>
                              <w:t>Kont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50 054 5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16"/>
                              </w:rPr>
                              <w:t>BLZ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72 616 0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16"/>
                              </w:rPr>
                              <w:t>Steuer-Nr.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B7D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39/506/03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B7D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B7D7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B7D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B7D7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tual Web Gerhard Erftemeier | Meinolfusstr.9 | 33181 Bad Wünnenber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oter Deluxe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 Höper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erlerstr. 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360"/>
        <w:rPr>
          <w:u w:val="single"/>
        </w:rPr>
      </w:pPr>
      <w:r>
        <w:rPr>
          <w:u w:val="single"/>
        </w:rPr>
        <w:t>47441 Moers</w:t>
      </w:r>
    </w:p>
    <w:p>
      <w:pPr>
        <w:pStyle w:val="Normal"/>
        <w:ind w:left="-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hr geehrte Damen und Herren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schon am 5.9.08 telefonisch besprochen schickten Sie mir den falschen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mmering. </w:t>
        <w:br/>
        <w:t>Sie wollten mir dann den korrekten schicken. Leider ist der noch nicht angekommen.</w:t>
        <w:br/>
        <w:br/>
        <w:t>Ich bitte Sie nochmals den korrekten Simmering schnellstens zu schicken.</w:t>
        <w:br/>
        <w:br/>
        <w:t>Und zwar den 19,8x30x5 und nicht den 17x30x6!</w:t>
        <w:br/>
        <w:br/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lage: Kopie von Rechnung und Simmering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freundlichen Grüßen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rftemeier)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18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FX Round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71500" cy="571500"/>
          <wp:effectExtent l="0" t="0" r="0" b="0"/>
          <wp:docPr id="3" name="auszeichnung-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uszeichnung-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76545" cy="786765"/>
          <wp:effectExtent l="0" t="0" r="0" b="0"/>
          <wp:docPr id="4" name="Rechnunt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chnunt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7654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23" w:hanging="0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310255" cy="837565"/>
          <wp:effectExtent l="0" t="0" r="0" b="0"/>
          <wp:docPr id="2" name="rechlogoneure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chlogoneure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37" r="-34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Arial" w:hAnsi="Arial" w:cs="Arial"/>
      <w:b/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18:00Z</dcterms:created>
  <dc:creator>*</dc:creator>
  <dc:description/>
  <dc:language>en-US</dc:language>
  <cp:lastModifiedBy>gerd</cp:lastModifiedBy>
  <cp:lastPrinted>2008-09-20T09:20:00Z</cp:lastPrinted>
  <dcterms:modified xsi:type="dcterms:W3CDTF">2008-10-28T16:38:00Z</dcterms:modified>
  <cp:revision>7</cp:revision>
  <dc:subject/>
  <dc:title>Firma</dc:title>
</cp:coreProperties>
</file>